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tainable Respiratory Care Advisory Grou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tainable Inhalers Program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table of actions from telephone meetings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 2013 and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 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814"/>
        <w:gridCol w:w="1850"/>
      </w:tblGrid>
      <w:tr>
        <w:trPr>
          <w:trHeight w:val="26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v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>
          <w:trHeight w:val="11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briefing note for use in development phase (including input to NHS Sustainable Development Strategy consultation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 Grp to review &amp; input to draft brief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8 March</w:t>
            </w:r>
          </w:p>
        </w:tc>
      </w:tr>
      <w:tr>
        <w:trPr>
          <w:trHeight w:val="11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ut together the economic argument, e.g., a cost-benefit analysis for inhaler switch coupled with reduction in unnecessary prescrib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E (already working on this with Impress)*</w:t>
            </w:r>
          </w:p>
        </w:tc>
      </w:tr>
      <w:tr>
        <w:trPr>
          <w:trHeight w:val="83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process by which prices are set between NHS and industry and how this could be influe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patient attitudes &amp; barriers to change (inc. audience segmentation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 Nattrass with CSH: literature review then patient survey desi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&amp; test messages (audience, content, media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k Hopkinson investigating trial of messages to GPs. Noel Baxter offering inpu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 strategic groups: pharmacists, D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H to follow up on introduction to Keith  Ridge (DH pharmacy lead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ure funding for programme development phas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H developing proposal &amp; approaching funder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e effort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to share resources and communicate progress via online network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ne Programme Boar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H – once development phase funding in pla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/>
        </w:rPr>
        <w:t xml:space="preserve">* Mara Airoldi at LSE is leading on the Impress collaboration. She is working on this with Chiara De-Pol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ustainablehealthcare.org.uk/sustainable-respiratory-care</w:t>
        </w:r>
      </w:hyperlink>
      <w:r>
        <w:rPr>
          <w:rFonts w:cs="Arial" w:ascii="Arial" w:hAnsi="Arial"/>
          <w:sz w:val="20"/>
          <w:szCs w:val="20"/>
        </w:rPr>
        <w:t xml:space="preserve"> (please contact Franc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rances.mortimer@sustainablehealthcare.org.uk</w:t>
        </w:r>
      </w:hyperlink>
      <w:r>
        <w:rPr>
          <w:rFonts w:cs="Arial" w:ascii="Arial" w:hAnsi="Arial"/>
          <w:sz w:val="20"/>
          <w:szCs w:val="20"/>
        </w:rPr>
        <w:t xml:space="preserve"> if help needed in using the online network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tainablehealthcare.org.uk/sustainable-respiratory-care" TargetMode="External"/><Relationship Id="rId3" Type="http://schemas.openxmlformats.org/officeDocument/2006/relationships/hyperlink" Target="mailto:frances.mortimer@sustainablehealthcare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2:00Z</dcterms:created>
  <dc:creator>chesspiece</dc:creator>
  <dc:description/>
  <cp:keywords/>
  <dc:language>en-US</dc:language>
  <cp:lastModifiedBy>Frances Mortimer</cp:lastModifiedBy>
  <dcterms:modified xsi:type="dcterms:W3CDTF">2013-04-04T10:03:00Z</dcterms:modified>
  <cp:revision>3</cp:revision>
  <dc:subject/>
  <dc:title/>
</cp:coreProperties>
</file>