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57900</wp:posOffset>
            </wp:positionH>
            <wp:positionV relativeFrom="page">
              <wp:posOffset>171450</wp:posOffset>
            </wp:positionV>
            <wp:extent cx="1369060" cy="1035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Renal Unit &amp; Recycling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Questionnaire – Let’s Talk Rubbish!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formation collected through this questionnaire will be used in a presentation at the SRA being hosted in Dunfermline, Nov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personal details will be us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ircle your answers and return the form to the names noted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make additional comments if you wis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 Life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Do you recycle at home?</w:t>
        <w:tab/>
        <w:t xml:space="preserve">                             Yes                     No </w:t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What materials do you recycle? </w:t>
        <w:tab/>
        <w:t xml:space="preserve">      Glass </w:t>
        <w:tab/>
        <w:t xml:space="preserve">          Plastic </w:t>
        <w:tab/>
        <w:t xml:space="preserve">                Cans   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Clothes </w:t>
        <w:tab/>
        <w:t xml:space="preserve">         Paper                   Garden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Why do you recycle?</w:t>
        <w:tab/>
        <w:t xml:space="preserve">                             Less frequent bin collection – have to!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Advertising / Public Information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ressure from family/childre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 am environmentally aware</w:t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Other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 you have a system for recycling at home?     Yes</w:t>
        <w:tab/>
        <w:tab/>
        <w:tab/>
        <w:t xml:space="preserve">No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Do you find it time consuming?</w:t>
        <w:tab/>
        <w:t xml:space="preserve">                            Yes 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No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Do you encourage others to recycle?</w:t>
        <w:tab/>
        <w:tab/>
        <w:t xml:space="preserve">     Yes 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No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  Are you participating in the “No-bag” policy at Supermarkets?            </w:t>
      </w:r>
      <w:r>
        <w:rPr>
          <w:b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Yes       why?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        why?_____________________________________________________         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lease turn ov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Hospital Working Life – </w:t>
      </w:r>
    </w:p>
    <w:p>
      <w:pPr>
        <w:pStyle w:val="Normal"/>
        <w:rPr/>
      </w:pPr>
      <w:r>
        <w:rPr>
          <w:b/>
          <w:sz w:val="28"/>
          <w:szCs w:val="28"/>
        </w:rPr>
        <w:t>Questions relate to what we place in the black bins (domestic waste not clinical wast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Do you recycle at work?</w:t>
        <w:tab/>
        <w:tab/>
        <w:tab/>
        <w:t xml:space="preserve">                               Yes </w:t>
        <w:tab/>
        <w:t xml:space="preserve">              No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What do you recycle?..   Glass          Plastic          Cardboard</w:t>
      </w:r>
      <w:r>
        <w:rPr>
          <w:b/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aper          Aerosols </w:t>
      </w:r>
    </w:p>
    <w:p>
      <w:pPr>
        <w:pStyle w:val="ListParagraph"/>
        <w:tabs>
          <w:tab w:val="clear" w:pos="720"/>
          <w:tab w:val="left" w:pos="694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s it easy to recycle at work?                                                 Yes                       N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 you think about recycling at work but can’t?               Yes                       No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at do you need at work to recycle more effectively?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ore recycling points                                                              All colour coded bins accessibl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More information                                                                     N/A – don’t recycle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ther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o you think about how we could minimise the amount of rubbish we generate at work?                                                                                         Yes                       No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o you think we’ve more important things to deal with than the amount of rubbish we send to landfill via or black bag domestic waste?             </w:t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Yes      why?______________________________________________________                      </w:t>
      </w:r>
    </w:p>
    <w:p>
      <w:pPr>
        <w:pStyle w:val="Normal"/>
        <w:tabs>
          <w:tab w:val="clear" w:pos="720"/>
          <w:tab w:val="left" w:pos="8931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o       why?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help in completing this questionnaire is very much appreciated.  Thank you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Please return completed questionnaires to </w:t>
      </w:r>
      <w:r>
        <w:rPr>
          <w:b/>
          <w:color w:val="FF0000"/>
          <w:sz w:val="28"/>
          <w:szCs w:val="28"/>
        </w:rPr>
        <w:t xml:space="preserve">(Names) </w:t>
      </w:r>
      <w:r>
        <w:rPr>
          <w:b/>
          <w:sz w:val="28"/>
          <w:szCs w:val="28"/>
        </w:rPr>
        <w:t>by</w:t>
      </w:r>
      <w:r>
        <w:rPr>
          <w:b/>
          <w:color w:val="FF0000"/>
          <w:sz w:val="28"/>
          <w:szCs w:val="28"/>
        </w:rPr>
        <w:t xml:space="preserve"> (Date)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68365</wp:posOffset>
          </wp:positionH>
          <wp:positionV relativeFrom="page">
            <wp:posOffset>133985</wp:posOffset>
          </wp:positionV>
          <wp:extent cx="1369060" cy="10318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Renal Unit &amp; Recycl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8:00Z</dcterms:created>
  <dc:creator>Mary P Thomson</dc:creator>
  <dc:description/>
  <cp:keywords/>
  <dc:language>en-US</dc:language>
  <cp:lastModifiedBy>Frances Mortimer</cp:lastModifiedBy>
  <dcterms:modified xsi:type="dcterms:W3CDTF">2010-09-02T16:08:00Z</dcterms:modified>
  <cp:revision>2</cp:revision>
  <dc:subject/>
  <dc:title/>
</cp:coreProperties>
</file>